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presa di servizio personale docente / 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A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dell’I.C. n.1 Biancheri di Ventimigl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_____________________il____________, residente in  ____________________________ prov. ___ CAP___________  Via/Piazza  ______________________________________ n. 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 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_____________________________ Cellulare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-mail_________________________________  PEC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di prendere servizio presso questo Istituto in data ______________ in qualità d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 per l’insegnamento di (classe di concorso e materia) _________________________________per n. ore settimanali di lezione: 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ATA per il profilo di: (CS oppure AA) __________per n. ore settimanali __________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incarico a tempo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  Indeterminato    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  Determinato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  Supplenza brev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er trasferimento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  per assegnazione provviso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upplenze brevi indicare il nominativo del titolare assente: 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scuola di completamento presso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a __________________________________________ n. _______ ore  dal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a __________________________________________ n. _______ ore  dal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o servizio prestato presso: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Scuola ____________________________________________ sino al 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llegare Documento di identità e codice fiscale</w:t>
      </w:r>
    </w:p>
    <w:p>
      <w:pPr>
        <w:pStyle w:val="Normal"/>
        <w:tabs>
          <w:tab w:val="clear" w:pos="708"/>
          <w:tab w:val="left" w:pos="9781" w:leader="none"/>
        </w:tabs>
        <w:ind w:left="1416" w:righ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                                                                      Firma del dichiarante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cs="Times New Roman" w:ascii="Times New Roman" w:hAnsi="Times New Roman"/>
          <w:sz w:val="24"/>
        </w:rPr>
        <w:t>_________________________________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Allegato n.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126"/>
    </w:tblGrid>
    <w:tr>
      <w:trPr>
        <w:trHeight w:val="1402" w:hRule="atLeast"/>
        <w:cantSplit w:val="true"/>
      </w:trPr>
      <w:tc>
        <w:tcPr>
          <w:tcW w:w="8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Cambria" w:hAnsi="Cambria" w:eastAsia="Arial Unicode MS" w:cs="Arial"/>
              <w:sz w:val="20"/>
            </w:rPr>
          </w:pPr>
          <w:r>
            <w:rPr>
              <w:rFonts w:eastAsia="Arial Unicode MS" w:cs="Arial" w:ascii="Cambria" w:hAnsi="Cambria"/>
              <w:sz w:val="20"/>
            </w:rPr>
            <w:t>ISTITUTO COMPRENSIVO N. 1 “BIANCHERI”</w:t>
          </w:r>
        </w:p>
        <w:p>
          <w:pPr>
            <w:pStyle w:val="Normal"/>
            <w:jc w:val="center"/>
            <w:rPr>
              <w:rFonts w:ascii="Cambria" w:hAnsi="Cambria" w:eastAsia="Arial Unicode MS" w:cs="Cambria"/>
            </w:rPr>
          </w:pPr>
          <w:r>
            <w:rPr>
              <w:rFonts w:eastAsia="Arial Unicode MS" w:cs="Cambria" w:ascii="Cambria" w:hAnsi="Cambria"/>
            </w:rPr>
            <w:t>Codice fiscale 90083310087</w:t>
          </w:r>
        </w:p>
        <w:p>
          <w:pPr>
            <w:pStyle w:val="Normal"/>
            <w:tabs>
              <w:tab w:val="clear" w:pos="708"/>
              <w:tab w:val="left" w:pos="1781" w:leader="none"/>
              <w:tab w:val="left" w:pos="3058" w:leader="none"/>
              <w:tab w:val="left" w:pos="4762" w:leader="none"/>
              <w:tab w:val="left" w:pos="7176" w:leader="none"/>
              <w:tab w:val="left" w:pos="10142" w:leader="none"/>
              <w:tab w:val="left" w:pos="12427" w:leader="none"/>
              <w:tab w:val="left" w:pos="13958" w:leader="none"/>
              <w:tab w:val="left" w:pos="15096" w:leader="none"/>
              <w:tab w:val="left" w:pos="16056" w:leader="none"/>
              <w:tab w:val="left" w:pos="16906" w:leader="none"/>
              <w:tab w:val="left" w:pos="18845" w:leader="none"/>
              <w:tab w:val="left" w:pos="20784" w:leader="none"/>
              <w:tab w:val="left" w:pos="22723" w:leader="none"/>
              <w:tab w:val="left" w:pos="24662" w:leader="none"/>
            </w:tabs>
            <w:spacing w:lineRule="auto" w:line="360"/>
            <w:jc w:val="center"/>
            <w:rPr>
              <w:rFonts w:ascii="Cambria" w:hAnsi="Cambria" w:eastAsia="Arial Unicode MS" w:cs="Arial"/>
              <w:color w:val="000000"/>
            </w:rPr>
          </w:pPr>
          <w:r>
            <w:rPr>
              <w:rFonts w:eastAsia="Arial Unicode MS" w:cs="Arial" w:ascii="Cambria" w:hAnsi="Cambria"/>
              <w:color w:val="000000"/>
            </w:rPr>
            <w:t xml:space="preserve">Via Roma, 61 - 18039 Ventimiglia (IM) </w:t>
          </w:r>
        </w:p>
        <w:p>
          <w:pPr>
            <w:pStyle w:val="Normal"/>
            <w:tabs>
              <w:tab w:val="clear" w:pos="708"/>
              <w:tab w:val="left" w:pos="1781" w:leader="none"/>
              <w:tab w:val="left" w:pos="3058" w:leader="none"/>
              <w:tab w:val="left" w:pos="4762" w:leader="none"/>
              <w:tab w:val="left" w:pos="7176" w:leader="none"/>
              <w:tab w:val="left" w:pos="10142" w:leader="none"/>
              <w:tab w:val="left" w:pos="12427" w:leader="none"/>
              <w:tab w:val="left" w:pos="13958" w:leader="none"/>
              <w:tab w:val="left" w:pos="15096" w:leader="none"/>
              <w:tab w:val="left" w:pos="16056" w:leader="none"/>
              <w:tab w:val="left" w:pos="16906" w:leader="none"/>
              <w:tab w:val="left" w:pos="18845" w:leader="none"/>
              <w:tab w:val="left" w:pos="20784" w:leader="none"/>
              <w:tab w:val="left" w:pos="22723" w:leader="none"/>
              <w:tab w:val="left" w:pos="24662" w:leader="none"/>
            </w:tabs>
            <w:spacing w:lineRule="auto" w:line="360"/>
            <w:jc w:val="center"/>
            <w:rPr>
              <w:rFonts w:ascii="Cambria" w:hAnsi="Cambria" w:eastAsia="Arial Unicode MS" w:cs="Arial"/>
              <w:color w:val="000000"/>
              <w:lang w:val="fr-FR"/>
            </w:rPr>
          </w:pPr>
          <w:r>
            <w:rPr>
              <w:rFonts w:eastAsia="Arial Unicode MS" w:cs="Arial" w:ascii="Cambria" w:hAnsi="Cambria"/>
              <w:color w:val="000000"/>
              <w:lang w:val="fr-FR"/>
            </w:rPr>
            <w:t xml:space="preserve">Tel. 0184/351180 – 351742 </w:t>
          </w:r>
        </w:p>
        <w:p>
          <w:pPr>
            <w:pStyle w:val="Normal"/>
            <w:tabs>
              <w:tab w:val="clear" w:pos="708"/>
              <w:tab w:val="left" w:pos="1781" w:leader="none"/>
              <w:tab w:val="left" w:pos="3058" w:leader="none"/>
              <w:tab w:val="left" w:pos="4762" w:leader="none"/>
              <w:tab w:val="left" w:pos="7176" w:leader="none"/>
              <w:tab w:val="left" w:pos="10142" w:leader="none"/>
              <w:tab w:val="left" w:pos="12427" w:leader="none"/>
              <w:tab w:val="left" w:pos="13958" w:leader="none"/>
              <w:tab w:val="left" w:pos="15096" w:leader="none"/>
              <w:tab w:val="left" w:pos="16056" w:leader="none"/>
              <w:tab w:val="left" w:pos="16906" w:leader="none"/>
              <w:tab w:val="left" w:pos="18845" w:leader="none"/>
              <w:tab w:val="left" w:pos="20784" w:leader="none"/>
              <w:tab w:val="left" w:pos="22723" w:leader="none"/>
              <w:tab w:val="left" w:pos="24662" w:leader="none"/>
            </w:tabs>
            <w:spacing w:lineRule="auto" w:line="360"/>
            <w:jc w:val="center"/>
            <w:rPr>
              <w:sz w:val="24"/>
              <w:lang w:val="fr-FR"/>
            </w:rPr>
          </w:pPr>
          <w:hyperlink r:id="rId1">
            <w:r>
              <w:rPr>
                <w:rStyle w:val="InternetLink"/>
                <w:rFonts w:eastAsia="Arial Unicode MS" w:cs="Arial" w:ascii="Cambria" w:hAnsi="Cambria"/>
                <w:lang w:val="fr-FR"/>
              </w:rPr>
              <w:t>www.ic1ventimiglia.edu.it</w:t>
            </w:r>
          </w:hyperlink>
          <w:r>
            <w:rPr>
              <w:rFonts w:eastAsia="Arial Unicode MS" w:cs="Arial" w:ascii="Cambria" w:hAnsi="Cambria"/>
              <w:color w:val="000000"/>
              <w:lang w:val="fr-FR"/>
            </w:rPr>
            <w:t xml:space="preserve"> </w:t>
          </w:r>
          <w:hyperlink r:id="rId2">
            <w:r>
              <w:rPr>
                <w:rStyle w:val="InternetLink"/>
                <w:rFonts w:eastAsia="Arial Unicode MS" w:cs="Arial" w:ascii="Cambria" w:hAnsi="Cambria"/>
                <w:lang w:val="fr-FR"/>
              </w:rPr>
              <w:t>imic81800a@istruzione.it</w:t>
            </w:r>
          </w:hyperlink>
          <w:r>
            <w:rPr>
              <w:rFonts w:eastAsia="Arial Unicode MS" w:cs="Arial" w:ascii="Cambria" w:hAnsi="Cambria"/>
              <w:color w:val="000000"/>
              <w:lang w:val="fr-FR"/>
            </w:rPr>
            <w:t xml:space="preserve"> </w:t>
          </w:r>
          <w:hyperlink r:id="rId3">
            <w:r>
              <w:rPr>
                <w:rStyle w:val="InternetLink"/>
                <w:rFonts w:eastAsia="Arial Unicode MS" w:cs="Arial" w:ascii="Cambria" w:hAnsi="Cambria"/>
                <w:lang w:val="fr-FR"/>
              </w:rPr>
              <w:t>imic81800a@pec.istruzione.it</w:t>
            </w:r>
          </w:hyperlink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8"/>
              <w:szCs w:val="28"/>
              <w:lang w:val="fr-FR"/>
            </w:rPr>
          </w:pPr>
          <w:r>
            <w:rPr>
              <w:b/>
              <w:caps/>
              <w:sz w:val="28"/>
              <w:szCs w:val="28"/>
              <w:lang w:val="fr-FR"/>
            </w:rPr>
          </w:r>
        </w:p>
      </w:tc>
    </w:tr>
  </w:tbl>
  <w:p>
    <w:pPr>
      <w:pStyle w:val="Header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888365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lbertus Medium" w:hAnsi="Albertus Medium" w:cs="Albertus Medium"/>
      <w:b/>
      <w:bCs/>
      <w:sz w:val="16"/>
      <w:szCs w:val="24"/>
    </w:rPr>
  </w:style>
  <w:style w:type="character" w:styleId="Titolo3Carattere">
    <w:name w:val="Titolo 3 Carattere"/>
    <w:qFormat/>
    <w:rPr>
      <w:rFonts w:ascii="Albertus Medium" w:hAnsi="Albertus Medium" w:cs="Albertus Medium"/>
      <w:b/>
      <w:bCs/>
      <w:sz w:val="16"/>
      <w:szCs w:val="24"/>
      <w:u w:val="single"/>
    </w:rPr>
  </w:style>
  <w:style w:type="character" w:styleId="PidipaginaCarattere">
    <w:name w:val="Piè di pagina Carattere"/>
    <w:qFormat/>
    <w:rPr>
      <w:rFonts w:ascii="Trebuchet MS" w:hAnsi="Trebuchet MS" w:cs="Trebuchet MS"/>
      <w:sz w:val="22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1ventimiglia.edu.it/" TargetMode="External"/><Relationship Id="rId2" Type="http://schemas.openxmlformats.org/officeDocument/2006/relationships/hyperlink" Target="mailto:imic81800a@istruzione.it" TargetMode="External"/><Relationship Id="rId3" Type="http://schemas.openxmlformats.org/officeDocument/2006/relationships/hyperlink" Target="mailto:imic81800a@pec.istruzione.it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2:00Z</dcterms:created>
  <dc:creator>preside</dc:creator>
  <dc:description/>
  <cp:keywords/>
  <dc:language>en-US</dc:language>
  <cp:lastModifiedBy>Stefania Falone</cp:lastModifiedBy>
  <cp:lastPrinted>2023-07-26T12:43:00Z</cp:lastPrinted>
  <dcterms:modified xsi:type="dcterms:W3CDTF">2023-07-26T10:46:00Z</dcterms:modified>
  <cp:revision>9</cp:revision>
  <dc:subject/>
  <dc:title> </dc:title>
</cp:coreProperties>
</file>