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</w:tabs>
        <w:suppressAutoHyphens w:val="false"/>
        <w:spacing w:lineRule="auto" w:line="240" w:before="0" w:after="0"/>
        <w:ind w:right="-143" w:hanging="0"/>
        <w:jc w:val="center"/>
        <w:outlineLvl w:val="0"/>
        <w:rPr>
          <w:rFonts w:eastAsia="Batang;바탕" w:cs="Arial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16"/>
          <w:szCs w:val="16"/>
          <w:lang w:val="en-US" w:eastAsia="en-US"/>
        </w:rPr>
        <w:drawing>
          <wp:inline distT="0" distB="0" distL="0" distR="0">
            <wp:extent cx="409575" cy="4013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 xml:space="preserve">ISTITUTO COMPRENSIVO N. 1 BIANCHERI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 xml:space="preserve">Via Roma, 61 - 18039 VENTIMIGLIA (Imperia) -Tel. 0184/351180 – 351742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Cod. mecc.  IMIC81800A – cod. fisc. 90083310087 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libri Light" w:hAnsi="Calibri Light" w:cs="Calibri Light"/>
          <w:color w:val="000000"/>
          <w:lang w:val="en-US" w:eastAsia="en-US"/>
        </w:rPr>
      </w:pPr>
      <w:hyperlink r:id="rId3">
        <w:r>
          <w:rPr>
            <w:rStyle w:val="InternetLink"/>
            <w:rFonts w:cs="Calibri"/>
            <w:color w:val="000000"/>
            <w:u w:val="single"/>
            <w:lang w:val="fr-FR" w:eastAsia="en-US"/>
          </w:rPr>
          <w:t>www.ic1ventimiglia.edu.it</w:t>
        </w:r>
      </w:hyperlink>
      <w:r>
        <w:rPr>
          <w:rFonts w:cs="Calibri"/>
          <w:color w:val="000000"/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color w:val="000000"/>
            <w:u w:val="single"/>
            <w:lang w:val="fr-FR" w:eastAsia="en-US"/>
          </w:rPr>
          <w:t>imic81800a@istruzione.it</w:t>
        </w:r>
      </w:hyperlink>
      <w:r>
        <w:rPr>
          <w:rFonts w:cs="Calibri"/>
          <w:color w:val="000000"/>
          <w:lang w:val="en-US" w:eastAsia="en-US"/>
        </w:rPr>
        <w:t xml:space="preserve"> </w:t>
      </w:r>
      <w:hyperlink r:id="rId5">
        <w:r>
          <w:rPr>
            <w:rStyle w:val="InternetLink"/>
            <w:rFonts w:cs="Calibri"/>
            <w:color w:val="000000"/>
            <w:u w:val="single"/>
            <w:lang w:val="fr-FR" w:eastAsia="en-US"/>
          </w:rPr>
          <w:t>imic81800a@pec.istruzione.it</w:t>
        </w:r>
      </w:hyperlink>
      <w:r>
        <w:rPr>
          <w:rFonts w:cs="Calibri Light" w:ascii="Calibri Light" w:hAnsi="Calibri Light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Spett.  NOME E COGNOM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NOMINA ADDETTO/INCARICATO DEL TRATTAM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  <w:br/>
        <w:t>Il Dirigente Scolastico, in qualità di legale rappresentante dell'istituzione scolastica indicata in intestazione e titolare del trattamento dei dati,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enuto conto del ruolo funzionale da Lei svolto presso questo istituto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sto il Regolamento recante identificazione dei dati cosiddetti "sensibili e giudiziari" trattati e delle relative operazioni effettuate, emanato dal Ministero della Pubblica Istruzione con Decreto Ministeriale n.305 del 7.12.2006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n il presente atto La nomi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ddetto/Incaricato del trattamento e </w:t>
      </w:r>
      <w:r>
        <w:rPr>
          <w:rFonts w:eastAsia="Times New Roman" w:cs="Times New Roman" w:ascii="Times New Roman" w:hAnsi="Times New Roman"/>
          <w:sz w:val="20"/>
          <w:szCs w:val="20"/>
        </w:rPr>
        <w:t>La autorizza a trattare dati personali dell'Istituto Scolastico per lo svolgimento delle sue mansioni, come previsto dall'art. 29 del RGPD UE 2016/679 (vigente normativa in materia di protezione dei dati personali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  <w:t>Per effetto della suddetta nomina, Lei s'impegna a:</w:t>
        <w:br/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cedere al trattamento dei dati personali nel rispetto dei principi generali liceità, correttezza, trasparenza, esattezza e minimizzazion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ispettare il divieto assoluto di divulgazione in qualunque forma o modalità, analogica o digitale, dei dati trattati nel corso del presente incarico, anche per il tempo successivo alla sua cessazione, senza limiti tempor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ecipare agli interventi formativi organizzati dall'istituzione scolastica sui profili della disciplina sulla protezione dei dati personali più rilevanti in rapporto alle attività connesse alle sue mansion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volgere le operazioni di trattamento sulle seguenti banche dati, secondo le autorizzazioni indicate:</w:t>
      </w:r>
    </w:p>
    <w:tbl>
      <w:tblPr>
        <w:tblW w:w="968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60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LIEVI E FAMIGLIARI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unicazione, Consultazione, Elaborazi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 presente nomina è a tempo indeterminato e s'intende automaticamente revocata alla data di cessazione del rapporto di lavoro in essere con questa istituzione scolastica.</w:t>
        <w:br/>
        <w:br/>
        <w:br/>
        <w:t>LUOGO E DATA :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Il Dirigente Scolastico e Titolare del Trattamento</w:t>
        <w:br/>
        <w:br/>
        <w:t xml:space="preserve">             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/Il sottoscritta/o  _______________________________________ dichiara di avere esaminato e compreso le linee guida in materia di sicurezza, recanti istruzioni sulle modalità esecutive del trattamento, disponibili in istituto, inviate e pubblicate sul sito dell'istitu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a : _____________________   </w:t>
        <w:tab/>
        <w:tab/>
        <w:tab/>
        <w:tab/>
        <w:t>Firma per accettazione : _______________________</w:t>
      </w:r>
    </w:p>
    <w:p>
      <w:pPr>
        <w:pStyle w:val="Normal"/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6" w:top="482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1ventimiglia.edu.it/" TargetMode="External"/><Relationship Id="rId4" Type="http://schemas.openxmlformats.org/officeDocument/2006/relationships/hyperlink" Target="mailto:imic81800a@istruzione.it" TargetMode="External"/><Relationship Id="rId5" Type="http://schemas.openxmlformats.org/officeDocument/2006/relationships/hyperlink" Target="mailto:imic81800a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0:00Z</dcterms:created>
  <dc:creator>DS</dc:creator>
  <dc:description/>
  <cp:keywords/>
  <dc:language>en-US</dc:language>
  <cp:lastModifiedBy>Stefania Falone</cp:lastModifiedBy>
  <cp:lastPrinted>2023-07-26T10:57:00Z</cp:lastPrinted>
  <dcterms:modified xsi:type="dcterms:W3CDTF">2023-07-26T11:42:00Z</dcterms:modified>
  <cp:revision>5</cp:revision>
  <dc:subject/>
  <dc:title/>
</cp:coreProperties>
</file>