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Elezioni RSU 2025: CGIL, FP CGIL, FLC CGIL siamo primo sindacato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La FLC CGIL con 273 mila voti è il sindacato più votato nella scuola, nell’università, nella ricerca e nell’alta formazione artistica e musicale. Nettamente distanziate sia la seconda organizzazione a 50 mila voti di differenza che la terza a 100 mila voti di distanza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30/07/2025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Comunicato stampa CGIL nazionale - FP CGIL - FLC CGIL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 è conclusa definitivamente la certificazione dell’Aran dei voti delle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elezioni Rsu 2025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nel pubblico impiego, e con grande soddisfazione possiamo dire che siamo il primo sindacato”. Lo affermano, in una nota, Cgil nazionale, Fp Cgil e Flc Cgil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Un risultato importantissimo - prosegue la Confederazione insieme alle due categorie - che premia la nostra coerenza e il nostro impegno nella difesa del ruolo delle rappresentanze sindacali unitarie nei luoghi di lavoro e nel garantire salari dignitosi, maggiori risorse per il rinnovo dei Ccnl e per la stabilizzazione dei precari”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Fp Cgil - si legge nella nota - è il primo sindacato complessivamente delle amministrazioni pubbliche mantenendo il primato delle funzioni locali, ottenendo il primato nelle funzioni centrali e incrementando notevolmente i voti sul comparto sanità”. Inoltre, prosegue la nota “la Flc Cgil con 273 mila voti è il sindacato più votato nella scuola, nell’università, nella ricerca e nell’alta formazione artistica e musicale. Nettamente distanziate sia la seconda organizzazione a 50mila voti di differenza che la terza a 100mila voti di distanza”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Un successo, quello dei risultati, che si somma a quello della partecipazione, che ha visto un’altissima affluenza al voto delle lavoratrici e dei lavoratori dell'istruzione e della ricerca, università e Afam, della sanità, delle funzioni locali e delle funzioni centrali. Tutto ciò - concludono Cgil, Fp Cgil e Flc Cgil - sostiene con ancora più forza la nostra battaglia per rafforzare il valore delle Rsu e per estendere, per legge, il sistema del pubblico impiego a tutti i settori privati”. 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Formazione docenti per l’inclusione e il sostegno: illustrata la proposta del MIM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Un piano pieno di criticità tra cui spicca la mancanza di fondi per riconoscere l’impegno aggiuntivo dei docenti. La FLC CGIL chiede e ottiene la riapertura del tavolo contrattuale sulla formazione.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25/07/2025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 è svolto in data 25 luglio 2025 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ncontro di informativa tra MIM e Organizzazioni sindaca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ella scuola nel corso del quale il Direttore generale del dipartimento per la formazione, Dott.ssa Antonella Tozza, ha illustrato una proposta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iano formativo per i docenti in materia di inclus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300" w:after="150"/>
        <w:outlineLvl w:val="4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n sintesi la proposta:</w:t>
      </w:r>
    </w:p>
    <w:p>
      <w:pPr>
        <w:pStyle w:val="Normal"/>
        <w:numPr>
          <w:ilvl w:val="0"/>
          <w:numId w:val="3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obiettivo: promuovere una cultura diffusa dell'inclusione, dell'equità, dell'accessibilità e del benessere degli alunni/e;</w:t>
      </w:r>
    </w:p>
    <w:p>
      <w:pPr>
        <w:pStyle w:val="Normal"/>
        <w:numPr>
          <w:ilvl w:val="0"/>
          <w:numId w:val="3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destinatari della formazione: principalmente i docenti di sostegno;</w:t>
      </w:r>
    </w:p>
    <w:p>
      <w:pPr>
        <w:pStyle w:val="Normal"/>
        <w:numPr>
          <w:ilvl w:val="0"/>
          <w:numId w:val="3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partecipazione: volontaria;</w:t>
      </w:r>
    </w:p>
    <w:p>
      <w:pPr>
        <w:pStyle w:val="Normal"/>
        <w:numPr>
          <w:ilvl w:val="0"/>
          <w:numId w:val="3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tempi e modalità di svolgimento: anche on line nei mesi di settembre-ottobre 2025; la durata dei corsi non è predefinita e demandata alle scuole organizzatrici;</w:t>
      </w:r>
    </w:p>
    <w:p>
      <w:pPr>
        <w:pStyle w:val="Normal"/>
        <w:numPr>
          <w:ilvl w:val="0"/>
          <w:numId w:val="3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risorse: complessivamente 852.000 euro ripartiti tra le Scuole Polo, individuate a livello regionale, in proporzione al numero di docenti di sostegno. Le scuole assegnatarie dovranno garantire la realizzazione delle iniziative formative, coprendo i costi connessi. Entro il 31 ottobre 2025 dovrà essere effettuata la rendicontazione tramite la piattaforma SIDI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Nel proprio intervento 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FLC CGIL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pur rilevando l’importanza della formazione dei docenti in materia di inclusione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ha evidenziato una serie di problemi e forti criticit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rispetto al piano formativo proposto: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i percorsi formativi sull’inclusione vengono proposti in piena estate quando le attività scolastiche sono concluse e i collegi docenti non sono nelle condizioni di poter valutare ed eventualmente deliberare la partecipazione ad attività da effettuare perentoriamente (per non perdere i finanziamenti) tra settembre e ottobre;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stante i tempi ristretti entro cui programmare, concludere e rendicontare i corsi -entro il 31 ottobre- è forte il rischio di realizzare attività formative poco efficaci e di limitata utilità;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si prevedono appositi finanziamenti per organizzare i corsi di formazione ma nessuno stanziamento per riconoscere la partecipazione dei docenti alle attività. Come noto la partecipazione dei docenti alle attività di formazione è considerata servizio a tutti gli effetti e ciò comporta che le ore di formazione siano computate nel monte ore (40h+40h) destinato alle attività funzionali all’insegnamento e remunerate se eccedenti detto monte ore (art. 36 c. 7 CCNL 2019/21);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il piano di formazione viene proposto al di fuori dei criteri di ripartizione delle risorse per la formazione del personale docente, educativo ed ATA che dovrebbero essere oggetto di contrattazione a livello nazionale e a livello di istituzione scolastica (ai sensi dell’art. 30 co. 4 del CCNL 2019/21). L’ultimo accordo siglato su questa materia risale al 2022 e già allora si trattava di una proroga limitata ad un anno del precedente contratto integrativo nazionale valevole per il triennio 2019/20-2021/22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a ultimo 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FLC CGIL ha stigmatizzato il mancato rispetto delle relazioni sindaca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a parte dall’Unità di Missione del Ministero in relazione alle modalità di utilizzo delle considerevoli somme del PNRR finalizzate alla formazione del personale, e questo nonostante l’art. 30 CCNL Istruzione e Ricerca 2019-2021 non precluda informativa, confronto e contrattazione nel caso in cui le attività formative siano finanziate dai fondi PNRR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a Direzione per la forma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con riferimento alle obiezioni e criticità sollevate dalla nostra organizzazione, e facendo presente che la formazione finanziata con i fondi PNRR non è di sua competenza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i è resa disponibile ad avviar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-con la ripresa delle attività a settembre-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un’apposita trattativa con i sindacati per definire i criteri di ripartizione delle (scarse) risorse per la forma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isponibili nel bilancio MIM così come prevede il CCNL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ercorsi INDIRE: segnalate criticità sui calendari delle lezioni e malfunzionamento della piattaforma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L’avvio dei percorsi per “triennalisti” ha evidenziato da subito un’organizzazione problematica: dal calendario che prevede fino a 10 ore di lezione per 4 giorni alla settimana alle difficoltà di collegamento onlin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b/>
          <w:b/>
          <w:bCs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l rischio, già denunciato dalla FLC CGIL,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he 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ercorsi di specializza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revisti dal DL 71/24 e regolamentati dal DM 75/25 non garantissero una formazione qualitativamente adeguata al profilo professionale richiesto per le attività di sostegno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i sta dimostrando fondato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ifficoltà di accesso alla piattaforma, connessione interrotta, assenza di alcuni docenti formatori hanno caratterizzato la prima giornata di lezion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Ma se, per quanto riguarda questi ingiustificati disservizi, si auspica una rapida soluzione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ncora più critica risulta la programmazione delle attivit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he, concentrate in tempi compressi, prevedono anche dieci ore di lezione giornaliere, con un’unica pausa di un’ora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ono evidenti le ricadute che lo svolgimento dei corsi secondo queste modalità avranno sulla qualità dell’apprendimento, che non può essere garantita da un’organizzazione oraria tanto irragionevole, e in termini di salute e sicurezza, a causa dell’eccessiva e prolungata esposizione al devic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i si chiede, inoltre, come la situazione verrà gestita con l’inizio dell’anno scolastico, quando i corsisti riceveranno presumibilmente incarichi di supplenza e dovranno conciliare l’attività lavorativa con la frequenza dei corsi, e le scuole si troveranno nelle condizioni di riorganizzare tutti gli orari per garantire loro il diritto alla formazion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 tratta di scelte incomprensibili, anche alla luce del fatto che la norma prevede che i corsi si svolgano in non meno di quattro mesi, ma non stabilisce un limite massimo, se non la conclusione entro il 31.12.25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Queste ragioni hanno indotto la FLC CGIL 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hiedere un intervento urgente dei Ministeri dell’istruzione e dell’Universit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(per quanto riguarda gli atenei che hanno attivato i percorsi), affinché le attività vengano calendarizzate con tempi distesi e compatibili con la qualità della formazione e la gestione organizzativa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ubblicate le FAQ di Indire sulla formazione per le posizioni economiche del personale ATA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Queste FAQ rappresentano uno strumento prezioso per chiarire i dubbi più comuni e fornire indicazioni dettagliate sui corsi di formazione, le modalità di svolgimento e le tempistiche.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30/07/2025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ndire ha reso disponibili le FAQ (Frequently Asked Questions) sulla propria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pagina dedicata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alla formazione del personale ATA per l'attribuzione delle posizioni economiche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Queste FAQ rappresentano uno strumento prezioso per chiarire i dubbi più comuni e fornire indicazioni dettagliate sui corsi di formazione, le modalità di svolgimento e le tempistiche. La pagina di supporto è pensata per offrire assistenza specifica sui contenuti didattici e sulle attività online, garantendo un punto di riferimento chiaro per il personale ATA coinvolto nelle nuova procedura di attribuzione delle posizioni economich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Tra i vari quesiti affrontati, vengono fornite indicazioni chiare su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tracciamento delle ore di forma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sul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verifica dello stato di avanzamento del corso.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br/>
        <w:t>È fondamentale completare il corso entro 45 giorni dall'avvio per evitare problematiche di tracciamento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ove trovare le FAQ e l'assistenza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 xml:space="preserve">La pagina dedicata sul sito di Indire è accessibile a tutti gli interessati e, oltre alle FAQ che troverete al link   </w:t>
      </w:r>
      <w:r>
        <w:rPr>
          <w:rFonts w:eastAsia="Times New Roman" w:cs="Arial" w:ascii="Arial" w:hAnsi="Arial"/>
          <w:color w:val="EE0000"/>
          <w:kern w:val="0"/>
          <w:sz w:val="21"/>
          <w:szCs w:val="21"/>
          <w:lang w:eastAsia="it-IT"/>
        </w:rPr>
        <w:t>https://www.indire.it/progetto/ata/ticketing/faq.pdf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empre aggiornate, offre anche un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form da compilare per richiedere assistenza personalizz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 Si ricorda che il servizio è focalizzato su problematiche relative a contenuti didattici e attività online, e non verranno prese in considerazione richieste inviate tramite canali diversi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ontinua l'impegno della FLC CGIL nel supportare il personale ATA in questo percorso di valorizzazione professionale, fornendo tutte le informazioni necessarie per affrontare al meglio la formazione e accedere alle posizioni economich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comunicati-stampa/flc/elezioni-rsu-flc-cgil-e-il-sindacato-piu-votato-premiato-l-impegno-in-difesa-dei-diritti.flc" TargetMode="External"/><Relationship Id="rId3" Type="http://schemas.openxmlformats.org/officeDocument/2006/relationships/hyperlink" Target="https://www.indire.it/progetto/ata/ticke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4:00Z</dcterms:created>
  <dc:creator>FLC Cgil Imperia</dc:creator>
  <dc:description/>
  <cp:keywords/>
  <dc:language>en-US</dc:language>
  <cp:lastModifiedBy>FLC Cgil Imperia</cp:lastModifiedBy>
  <dcterms:modified xsi:type="dcterms:W3CDTF">2025-08-01T07:10:00Z</dcterms:modified>
  <cp:revision>1</cp:revision>
  <dc:subject/>
  <dc:title/>
</cp:coreProperties>
</file>